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fr-FR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415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 w:eastAsia="en-US"/>
        </w:rPr>
        <w:drawing>
          <wp:inline distT="0" distB="0" distL="0" distR="0">
            <wp:extent cx="1332865" cy="1332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t xml:space="preserve">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990" w:gutter="0" w:header="0" w:top="27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firstLine="45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éminaire de sensibilisation sur</w:t>
      </w:r>
    </w:p>
    <w:p>
      <w:pPr>
        <w:pStyle w:val="Normal"/>
        <w:autoSpaceDE w:val="false"/>
        <w:spacing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fr-F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>«</w:t>
      </w:r>
      <w:r>
        <w:rPr>
          <w:b/>
          <w:color w:val="222222"/>
          <w:sz w:val="36"/>
          <w:szCs w:val="36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fr-FR"/>
        </w:rPr>
        <w:t xml:space="preserve">L’émancipation de la femme </w:t>
      </w:r>
    </w:p>
    <w:p>
      <w:pPr>
        <w:pStyle w:val="Normal"/>
        <w:autoSpaceDE w:val="false"/>
        <w:spacing w:before="0" w:after="0"/>
        <w:ind w:firstLine="45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fr-FR"/>
        </w:rPr>
        <w:t>dans la vie sociale et économique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 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1 Novembre 20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jc w:val="center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l’Université française en Arméni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jc w:val="center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revan, Armé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05"/>
      </w:tblGrid>
      <w:tr>
        <w:trPr>
          <w:trHeight w:val="523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:30 - 10:00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scription des participants</w:t>
            </w:r>
          </w:p>
        </w:tc>
      </w:tr>
      <w:tr>
        <w:trPr>
          <w:trHeight w:val="865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0:00 – 10:15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iscours d’ouver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M. Arman TATOY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– Défenseur des Droits de l’Homme d’Armé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. Jonathan LACÔTE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Ambassadeur de France en Armé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63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0:15 – 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0:30 – 10:45         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fr-FR"/>
              </w:rPr>
              <w:t xml:space="preserve">Participation des femmes aux développements sociaux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me Anush Khachatrya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Représentante de l’UNF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&amp;R, Discussion ouv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0:45 – 11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:00 – 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fis pour  assurer l’égalité de facto entre femmes et hommes dans le marché du trav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m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fr-FR"/>
              </w:rPr>
              <w:t>Parandzem Gevorgy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fr-FR"/>
              </w:rPr>
              <w:t>, Directrice de Baker Tilly Arménie</w:t>
            </w:r>
          </w:p>
          <w:p>
            <w:pPr>
              <w:pStyle w:val="Normal"/>
              <w:spacing w:lineRule="auto" w:line="240" w:before="0" w:after="0"/>
              <w:ind w:firstLine="7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&amp;R, Discussion ouv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:15 – 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:30 – 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:45 –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>Autonomisation économique de la femme à Go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m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fr-FR"/>
              </w:rPr>
              <w:t xml:space="preserve"> Ruzan Torozy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, Présidente de l’Union Winnet Arménie </w:t>
            </w:r>
          </w:p>
          <w:p>
            <w:pPr>
              <w:pStyle w:val="Normal"/>
              <w:spacing w:lineRule="auto" w:line="240" w:before="0" w:after="0"/>
              <w:ind w:firstLine="79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&amp;R, Discussion ouv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ncl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sectPr>
      <w:footerReference w:type="default" r:id="rId6"/>
      <w:type w:val="nextPage"/>
      <w:pgSz w:w="12240" w:h="15840"/>
      <w:pgMar w:left="1440" w:right="144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7:00Z</dcterms:created>
  <dc:creator>Anahit</dc:creator>
  <dc:description/>
  <cp:keywords/>
  <dc:language>en-US</dc:language>
  <cp:lastModifiedBy>Arev</cp:lastModifiedBy>
  <cp:lastPrinted>2016-11-17T20:21:00Z</cp:lastPrinted>
  <dcterms:modified xsi:type="dcterms:W3CDTF">2017-11-17T16:11:00Z</dcterms:modified>
  <cp:revision>3</cp:revision>
  <dc:subject/>
  <dc:title/>
</cp:coreProperties>
</file>